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342900</wp:posOffset>
            </wp:positionV>
            <wp:extent cx="8910320" cy="617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56:00Z</dcterms:created>
  <dc:creator>John Gay (Chartreuse 2886)</dc:creator>
  <dc:description/>
  <dc:language>en-US</dc:language>
  <cp:lastModifiedBy>Your User Name</cp:lastModifiedBy>
  <dcterms:modified xsi:type="dcterms:W3CDTF">2003-05-28T12:56:00Z</dcterms:modified>
  <cp:revision>2</cp:revision>
  <dc:subject>Continuation of BL Passport to Service</dc:subject>
  <dc:title>MGBGTV8 maintenance record sheet</dc:title>
</cp:coreProperties>
</file>